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95003768"/>
      <w:bookmarkEnd w:id="0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bookmarkStart w:id="1" w:name="_Hlk188965524"/>
      <w:r>
        <w:rPr>
          <w:sz w:val="28"/>
          <w:szCs w:val="28"/>
        </w:rPr>
        <w:t xml:space="preserve">    </w:t>
      </w:r>
      <w:bookmarkStart w:id="2" w:name="_Hlk188962415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241101:18, площадью 12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Путилово, с разрешенным использованием ИЖС и ЛПХ, в качестве правообладателя, владеющего данным земельным участком на праве  пользования выявлена Куликова Валентина Александровна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 Паспорт гражданина РФ сер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>, выдан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, адрес регистрации: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пользования на земельный участок подтверждается  выпиской из похозяйственной книги № 5 д. Высокуша-1 за 1997-2001 годы, выданной Администрацией Краснохолмского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double"/>
        </w:rPr>
      </w:pPr>
      <w:bookmarkStart w:id="3" w:name="_Hlk188965524"/>
      <w:r>
        <w:rPr>
          <w:sz w:val="28"/>
          <w:szCs w:val="28"/>
        </w:rPr>
        <w:t xml:space="preserve"> </w:t>
      </w:r>
      <w:bookmarkEnd w:id="3"/>
      <w:bookmarkEnd w:id="2"/>
      <w:r>
        <w:rPr>
          <w:sz w:val="28"/>
          <w:szCs w:val="28"/>
        </w:rPr>
        <w:t>Глава округа                                                                         В.Ю. Журавлев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  <w:bookmarkStart w:id="4" w:name="_Hlk195003768"/>
      <w:bookmarkStart w:id="5" w:name="_Hlk195003768"/>
      <w:bookmarkEnd w:id="5"/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4-10T10:45:00Z</cp:lastPrinted>
  <dcterms:modified xsi:type="dcterms:W3CDTF">2025-09-10T06:25:00Z</dcterms:modified>
  <cp:revision>27</cp:revision>
  <dc:subject/>
  <dc:title>             </dc:title>
</cp:coreProperties>
</file>